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/23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pelled to port Middleton by Jon Hodges to the Windows platform. Enclosed in this archive you will find a .wfn file for use in CorelDraw along with screen fonts and .pfb and .pfm files for use with Windows 3.0 and 2.0.  This incarnation of Middleton is a Type 1 PostScript font for use with the bundled PS driver. You will also find a PageMaker 3.01 publication which you should print to determine the mapping and  how Middleton sets. I do this is memory of a close friend I lost to cancer and hope you will find it in your heart to contribute to this worthy cause. Please respect the wishes of Jon Hodges the designer of Middle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m with love,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Shub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Perf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 La Jolla Blvd. #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Jolla CA. 9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9) 546-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PPN 72047,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dleton is an unabashed knockoff of Florentine, a display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R. Hunter Middleton, the former director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for Ludlow. During his lifetime, Middleton created some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primarily for the advertising community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face Radiant. As far as I have been able to deter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entine is a registered trademark of T.J. Lyons, which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licensed the face to a variety of vendors such as Lin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G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nt is being released as freeware to the typ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. However, it can only be uploaded onto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 with my permission. On CompuServe, this f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found on the DTPFORUM -- under no circumstanc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nt to be loaded onto any other CIS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dleton is released in memory of Michael DeCrescen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general manager of Characters Typographical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who died of cancer in 1989. A contribution to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r Society is alway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of any  problems with the font or requests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on other bulletin boards can be mad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 Ho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32 26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ia, NY 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#76276,3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ware that I am still philosophically wrest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issue of font knockoffs, so grab the face now. 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lorentine is released commercially, I may decide the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off the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